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筲箕灣官立中學校友會</w:t>
      </w:r>
      <w:r>
        <w:rPr>
          <w:rFonts w:cs="Calibri" w:eastAsia="Calibri"/>
          <w:b/>
          <w:sz w:val="36"/>
          <w:szCs w:val="36"/>
          <w:u w:val="single"/>
          <w:lang w:eastAsia="zh-HK"/>
        </w:rPr>
        <w:t xml:space="preserve"> </w:t>
      </w:r>
      <w:r>
        <w:rPr>
          <w:b/>
          <w:sz w:val="36"/>
          <w:szCs w:val="36"/>
          <w:u w:val="single"/>
        </w:rPr>
        <w:t>歷屆委員會名單</w:t>
      </w:r>
    </w:p>
    <w:tbl>
      <w:tblPr>
        <w:tblW w:w="82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2975"/>
        <w:gridCol w:w="2314"/>
        <w:gridCol w:w="1569"/>
      </w:tblGrid>
      <w:tr>
        <w:trPr/>
        <w:tc>
          <w:tcPr>
            <w:tcW w:w="82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 xml:space="preserve">第二屆理事會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(02-0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年度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82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中文姓名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English Name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職 位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入學年份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周榮森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how Wing Sum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席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62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周冠雄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how Kwun Hung, Leonard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主席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72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植悅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Lee Chik Yuet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義務法律顧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理事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68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國光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Yeung K.K., Rodney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義務核數師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72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呂少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Lui Siu Fong, Vivien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理事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66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華輝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Wong Wah Fai, Brian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理事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70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廖廣生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Liu Kwong Sang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理事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74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馬家輝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a Ka Fai, Stanley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理事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75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麥振華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ak Chun Wah, Ivan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理事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77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振星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Wong Chun Sing, Patrick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理事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87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海浪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Wong Hoi Long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理事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90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子恆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Lam Chi Hang, Woody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理事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91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少珠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han Siu Chu, Silkie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理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當然成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64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錦銘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Lee Kam Ming, Jerard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理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當然成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72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麗霞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an Lai Har, Winnie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理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當然成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73</w:t>
            </w:r>
          </w:p>
        </w:tc>
      </w:tr>
      <w:tr>
        <w:trPr/>
        <w:tc>
          <w:tcPr>
            <w:tcW w:w="82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82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 xml:space="preserve">第四屆執行委員會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(02-0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年度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82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中文姓名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English Name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職 位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入學年份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少珠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han Siu Chu, Silkie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會長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64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麗霞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an Lai Har, Winnie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會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內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73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錦銘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Lee Kam Ming, Jerard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會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外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72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志賢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han Chi Yin, Cathy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秘書長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95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佩玲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heung Pui Ling, Fanny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秘書長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73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郭壽光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Kwok Sau Kwong, Ringo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司庫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73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霍靄明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Fok Oi Ming, Charity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委員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93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朱嘉駿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hu Ka Chun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委員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95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業強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han Yip Keung, Angus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委員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95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明媚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hoi Ming Mei, Toto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委員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95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黎智業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Lai Chi Ip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委員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96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子樂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heng Chi Lok, Thomas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委員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3477"/>
        <w:gridCol w:w="2154"/>
        <w:gridCol w:w="1317"/>
      </w:tblGrid>
      <w:tr>
        <w:trPr/>
        <w:tc>
          <w:tcPr>
            <w:tcW w:w="82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第三屆理事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(04-0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年度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中文姓名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English Name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職 位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入學年份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周榮森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how Wing Sum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席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62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周冠雄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how Kwun Hung, Leonard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主席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72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國光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Yeung K.K., Rodney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義務核數師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72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呂少芳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Lui Siu Fong, Vivien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理事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66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錦銘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Lee Kam Ming, Jerard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理事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72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廖廣生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Liu Kwong Sang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理事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74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馬家輝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a Ka Fai, Stanley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理事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75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麥振華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ak Chun Wah, Ivan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理事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77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振星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Wong Chun Sing, Patrick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理事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87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少珠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han Siu Chu, Silkie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理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當然成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64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佩玲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heung Pui Ling, Fanny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理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當然成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73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麗霞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an Lai Har, Winnie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理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當然成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73</w:t>
            </w:r>
          </w:p>
        </w:tc>
      </w:tr>
      <w:tr>
        <w:trPr>
          <w:trHeight w:val="225" w:hRule="atLeast"/>
        </w:trPr>
        <w:tc>
          <w:tcPr>
            <w:tcW w:w="82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82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 xml:space="preserve">第五屆執行委員會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(04-0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年度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82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中文姓名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English Name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職 位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入學年份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少珠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han Siu Chu, Silkie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會長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64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佩玲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heung Pui Ling, Fanny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會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內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73</w:t>
            </w:r>
          </w:p>
        </w:tc>
      </w:tr>
      <w:tr>
        <w:trPr>
          <w:trHeight w:val="225" w:hRule="atLeas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麗霞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an Lai Har, Winnie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會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外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73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志賢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han Chi Yin, Cathy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秘書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95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霍靄明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Fok Oi Ming, Charity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秘書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95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郭壽光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Kwok Sau Kwong, Ringo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司庫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73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業強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han Yip Keung, Angus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委員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95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朱嘉駿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hu Ka Chun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委員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95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明媚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hoi Ming Mei, Toto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委員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95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天恩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Ng Tin Yan, Charis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委員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95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余若蕾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Yu Yuek Lui, Patty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委員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95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冼慧琪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Sin Wai Ki, Vicky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委員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95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黎智業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Lai Chi Ip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委員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96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子樂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heng Chi Lok, Thomas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委員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97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譚穎賢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委員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97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widowControl/>
        <w:rPr>
          <w:lang w:eastAsia="zh-HK"/>
        </w:rPr>
      </w:pPr>
      <w:r>
        <w:rPr>
          <w:lang w:eastAsia="zh-H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2099"/>
        <w:gridCol w:w="436"/>
        <w:gridCol w:w="1573"/>
        <w:gridCol w:w="2187"/>
      </w:tblGrid>
      <w:tr>
        <w:trPr/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06~08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 xml:space="preserve">年度理事會 </w:t>
            </w:r>
          </w:p>
        </w:tc>
        <w:tc>
          <w:tcPr>
            <w:tcW w:w="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3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06~08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年度執行委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 xml:space="preserve">會 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職 位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姓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入讀年份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職 位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姓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入讀年份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主席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周榮森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62)</w:t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會長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張佩玲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73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副主席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麥振華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77)</w:t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會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內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霍靄明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95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理事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呂少芳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66)</w:t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會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外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文麗霞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73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理事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李錦銘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72)</w:t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秘書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何瑞群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73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理事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廖廣生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74)</w:t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副秘書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冼慧琪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95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理事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馬家輝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75)</w:t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司庫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郭壽光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73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理事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王振星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87)</w:t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委員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陳業強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95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理事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吳海威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87)</w:t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委員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朱嘉駿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95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理事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彭碧儀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1972) </w:t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委員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蔡明媚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95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理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當然成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陳少珠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64)</w:t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委員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吳天恩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95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理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當然成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張佩玲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73)</w:t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委員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余若蕾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95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理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當然成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文麗霞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73)</w:t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委員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陳志賢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95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理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當然成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霍靄明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95)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委員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黎智業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96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義務核數師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楊國光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72)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委員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譚穎賢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97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委員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寶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1998) 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委員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趙慧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1998) 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委員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徐沛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1998) 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委員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卓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1999) 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委員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穎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2003) 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widowControl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ListParagraph"/>
        <w:rPr>
          <w:lang w:eastAsia="zh-HK"/>
        </w:rPr>
      </w:pPr>
      <w:r>
        <w:rPr>
          <w:lang w:eastAsia="zh-H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2099"/>
        <w:gridCol w:w="436"/>
        <w:gridCol w:w="1573"/>
        <w:gridCol w:w="2187"/>
      </w:tblGrid>
      <w:tr>
        <w:trPr/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Cs w:val="24"/>
              </w:rPr>
              <w:t xml:space="preserve">08~10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4"/>
              </w:rPr>
              <w:t xml:space="preserve">年度理事會 </w:t>
            </w:r>
          </w:p>
        </w:tc>
        <w:tc>
          <w:tcPr>
            <w:tcW w:w="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 </w:t>
            </w:r>
          </w:p>
        </w:tc>
        <w:tc>
          <w:tcPr>
            <w:tcW w:w="3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Cs w:val="24"/>
              </w:rPr>
              <w:t>08~1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4"/>
              </w:rPr>
              <w:t xml:space="preserve">年度執行委員會 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職 位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姓名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入讀年份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職 位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姓名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入讀年份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主席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周榮森 </w:t>
            </w:r>
            <w:r>
              <w:rPr>
                <w:rFonts w:cs="新細明體;PMingLiU" w:ascii="新細明體;PMingLiU" w:hAnsi="新細明體;PMingLiU"/>
                <w:szCs w:val="24"/>
              </w:rPr>
              <w:t>(1962)</w:t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會長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張佩玲 </w:t>
            </w:r>
            <w:r>
              <w:rPr>
                <w:rFonts w:cs="新細明體;PMingLiU" w:ascii="新細明體;PMingLiU" w:hAnsi="新細明體;PMingLiU"/>
                <w:szCs w:val="24"/>
              </w:rPr>
              <w:t>(1973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副主席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麥振華 </w:t>
            </w:r>
            <w:r>
              <w:rPr>
                <w:rFonts w:cs="新細明體;PMingLiU" w:ascii="新細明體;PMingLiU" w:hAnsi="新細明體;PMingLiU"/>
                <w:szCs w:val="24"/>
              </w:rPr>
              <w:t>(1977)</w:t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副會長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內務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霍靄明 </w:t>
            </w:r>
            <w:r>
              <w:rPr>
                <w:rFonts w:cs="新細明體;PMingLiU" w:ascii="新細明體;PMingLiU" w:hAnsi="新細明體;PMingLiU"/>
                <w:szCs w:val="24"/>
              </w:rPr>
              <w:t>(1995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理事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呂少芳 </w:t>
            </w:r>
            <w:r>
              <w:rPr>
                <w:rFonts w:cs="新細明體;PMingLiU" w:ascii="新細明體;PMingLiU" w:hAnsi="新細明體;PMingLiU"/>
                <w:szCs w:val="24"/>
              </w:rPr>
              <w:t>(1966)</w:t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副會長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外務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文麗霞 </w:t>
            </w:r>
            <w:r>
              <w:rPr>
                <w:rFonts w:cs="新細明體;PMingLiU" w:ascii="新細明體;PMingLiU" w:hAnsi="新細明體;PMingLiU"/>
                <w:szCs w:val="24"/>
              </w:rPr>
              <w:t>(1973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理事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李錦銘 </w:t>
            </w:r>
            <w:r>
              <w:rPr>
                <w:rFonts w:cs="新細明體;PMingLiU" w:ascii="新細明體;PMingLiU" w:hAnsi="新細明體;PMingLiU"/>
                <w:szCs w:val="24"/>
              </w:rPr>
              <w:t>(1972)</w:t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秘書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冼慧琪 </w:t>
            </w:r>
            <w:r>
              <w:rPr>
                <w:rFonts w:cs="新細明體;PMingLiU" w:ascii="新細明體;PMingLiU" w:hAnsi="新細明體;PMingLiU"/>
                <w:szCs w:val="24"/>
              </w:rPr>
              <w:t>(1995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理事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廖廣生 </w:t>
            </w:r>
            <w:r>
              <w:rPr>
                <w:rFonts w:cs="新細明體;PMingLiU" w:ascii="新細明體;PMingLiU" w:hAnsi="新細明體;PMingLiU"/>
                <w:szCs w:val="24"/>
              </w:rPr>
              <w:t>(1974)</w:t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副秘書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馬海寧 </w:t>
            </w:r>
            <w:r>
              <w:rPr>
                <w:rFonts w:cs="新細明體;PMingLiU" w:ascii="新細明體;PMingLiU" w:hAnsi="新細明體;PMingLiU"/>
                <w:szCs w:val="24"/>
              </w:rPr>
              <w:t>(1992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理事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馬家輝 </w:t>
            </w:r>
            <w:r>
              <w:rPr>
                <w:rFonts w:cs="新細明體;PMingLiU" w:ascii="新細明體;PMingLiU" w:hAnsi="新細明體;PMingLiU"/>
                <w:szCs w:val="24"/>
              </w:rPr>
              <w:t>(1975)</w:t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司庫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郭壽光 </w:t>
            </w:r>
            <w:r>
              <w:rPr>
                <w:rFonts w:cs="新細明體;PMingLiU" w:ascii="新細明體;PMingLiU" w:hAnsi="新細明體;PMingLiU"/>
                <w:szCs w:val="24"/>
              </w:rPr>
              <w:t>(1973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理事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王振星 </w:t>
            </w:r>
            <w:r>
              <w:rPr>
                <w:rFonts w:cs="新細明體;PMingLiU" w:ascii="新細明體;PMingLiU" w:hAnsi="新細明體;PMingLiU"/>
                <w:szCs w:val="24"/>
              </w:rPr>
              <w:t>(1987)</w:t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委員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陳業強 </w:t>
            </w:r>
            <w:r>
              <w:rPr>
                <w:rFonts w:cs="新細明體;PMingLiU" w:ascii="新細明體;PMingLiU" w:hAnsi="新細明體;PMingLiU"/>
                <w:szCs w:val="24"/>
              </w:rPr>
              <w:t>(1995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理事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吳海威 </w:t>
            </w:r>
            <w:r>
              <w:rPr>
                <w:rFonts w:cs="新細明體;PMingLiU" w:ascii="新細明體;PMingLiU" w:hAnsi="新細明體;PMingLiU"/>
                <w:szCs w:val="24"/>
              </w:rPr>
              <w:t>(1987)</w:t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委員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朱嘉駿 </w:t>
            </w:r>
            <w:r>
              <w:rPr>
                <w:rFonts w:cs="新細明體;PMingLiU" w:ascii="新細明體;PMingLiU" w:hAnsi="新細明體;PMingLiU"/>
                <w:szCs w:val="24"/>
              </w:rPr>
              <w:t>(1995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理事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吳子傑 </w:t>
            </w:r>
            <w:r>
              <w:rPr>
                <w:rFonts w:cs="新細明體;PMingLiU" w:ascii="新細明體;PMingLiU" w:hAnsi="新細明體;PMingLiU"/>
                <w:szCs w:val="24"/>
              </w:rPr>
              <w:t>(1987)</w:t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委員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何瑞群 </w:t>
            </w:r>
            <w:r>
              <w:rPr>
                <w:rFonts w:cs="新細明體;PMingLiU" w:ascii="新細明體;PMingLiU" w:hAnsi="新細明體;PMingLiU"/>
                <w:szCs w:val="24"/>
              </w:rPr>
              <w:t>(1973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理事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林子恆 </w:t>
            </w:r>
            <w:r>
              <w:rPr>
                <w:rFonts w:cs="新細明體;PMingLiU" w:ascii="新細明體;PMingLiU" w:hAnsi="新細明體;PMingLiU"/>
                <w:szCs w:val="24"/>
              </w:rPr>
              <w:t>(1991)</w:t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委員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吳天恩 </w:t>
            </w:r>
            <w:r>
              <w:rPr>
                <w:rFonts w:cs="新細明體;PMingLiU" w:ascii="新細明體;PMingLiU" w:hAnsi="新細明體;PMingLiU"/>
                <w:szCs w:val="24"/>
              </w:rPr>
              <w:t>(1995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理事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當然成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張佩玲 </w:t>
            </w:r>
            <w:r>
              <w:rPr>
                <w:rFonts w:cs="新細明體;PMingLiU" w:ascii="新細明體;PMingLiU" w:hAnsi="新細明體;PMingLiU"/>
                <w:szCs w:val="24"/>
              </w:rPr>
              <w:t>(1973)</w:t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委員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余若蕾 </w:t>
            </w:r>
            <w:r>
              <w:rPr>
                <w:rFonts w:cs="新細明體;PMingLiU" w:ascii="新細明體;PMingLiU" w:hAnsi="新細明體;PMingLiU"/>
                <w:szCs w:val="24"/>
              </w:rPr>
              <w:t>(1995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理事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當然成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文麗霞 </w:t>
            </w:r>
            <w:r>
              <w:rPr>
                <w:rFonts w:cs="新細明體;PMingLiU" w:ascii="新細明體;PMingLiU" w:hAnsi="新細明體;PMingLiU"/>
                <w:szCs w:val="24"/>
              </w:rPr>
              <w:t>(1973)</w:t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委員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陳志賢 </w:t>
            </w:r>
            <w:r>
              <w:rPr>
                <w:rFonts w:cs="新細明體;PMingLiU" w:ascii="新細明體;PMingLiU" w:hAnsi="新細明體;PMingLiU"/>
                <w:szCs w:val="24"/>
              </w:rPr>
              <w:t>(1995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理事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當然成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霍靄明 </w:t>
            </w:r>
            <w:r>
              <w:rPr>
                <w:rFonts w:cs="新細明體;PMingLiU" w:ascii="新細明體;PMingLiU" w:hAnsi="新細明體;PMingLiU"/>
                <w:szCs w:val="24"/>
              </w:rPr>
              <w:t>(1995)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委員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黎智業 </w:t>
            </w:r>
            <w:r>
              <w:rPr>
                <w:rFonts w:cs="新細明體;PMingLiU" w:ascii="新細明體;PMingLiU" w:hAnsi="新細明體;PMingLiU"/>
                <w:szCs w:val="24"/>
              </w:rPr>
              <w:t>(1996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義務核數師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楊國光 </w:t>
            </w:r>
            <w:r>
              <w:rPr>
                <w:rFonts w:cs="新細明體;PMingLiU" w:ascii="新細明體;PMingLiU" w:hAnsi="新細明體;PMingLiU"/>
                <w:szCs w:val="24"/>
              </w:rPr>
              <w:t>(1972)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委員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譚穎賢 </w:t>
            </w:r>
            <w:r>
              <w:rPr>
                <w:rFonts w:cs="新細明體;PMingLiU" w:ascii="新細明體;PMingLiU" w:hAnsi="新細明體;PMingLiU"/>
                <w:szCs w:val="24"/>
              </w:rPr>
              <w:t>(1997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委員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王寶雯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(1998) 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委員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趙慧映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(1998) 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委員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馬熙元 </w:t>
            </w:r>
            <w:r>
              <w:rPr>
                <w:rFonts w:cs="新細明體;PMingLiU" w:ascii="新細明體;PMingLiU" w:hAnsi="新細明體;PMingLiU"/>
                <w:szCs w:val="24"/>
              </w:rPr>
              <w:t>(2001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委員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鄭卓榮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(1999) 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2099"/>
        <w:gridCol w:w="436"/>
        <w:gridCol w:w="1573"/>
        <w:gridCol w:w="2187"/>
      </w:tblGrid>
      <w:tr>
        <w:trPr/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0~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  <w:lang w:eastAsia="zh-HK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 xml:space="preserve">年度理事會 </w:t>
            </w:r>
          </w:p>
        </w:tc>
        <w:tc>
          <w:tcPr>
            <w:tcW w:w="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3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  <w:lang w:eastAsia="zh-HK"/>
              </w:rPr>
              <w:t>1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  <w:lang w:eastAsia="zh-HK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年度執行委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 xml:space="preserve">會 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職 位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姓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入讀年份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職 位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姓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入讀年份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主席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周榮森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62)</w:t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會長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張佩玲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73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副主席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麥振華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77)</w:t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會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內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霍靄明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95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理事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呂少芳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66)</w:t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會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外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文麗霞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73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理事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李錦銘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72)</w:t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秘書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冼慧琪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95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理事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廖廣生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74)</w:t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副秘書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馬海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92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理事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馬家輝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75)</w:t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司庫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郭壽光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73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理事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王振星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87)</w:t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委員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陳業強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95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理事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子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87)</w:t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委員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何瑞群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73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理事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海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87)</w:t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委員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朱嘉駿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95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理事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子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91)</w:t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委員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蔡明媚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95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理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當然成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陳少珠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64)</w:t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委員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吳天恩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95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理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當然成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張佩玲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73)</w:t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委員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余若蕾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95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理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當然成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文麗霞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73)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委員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陳志賢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95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理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當然成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霍靄明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95)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委員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黎智業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96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委員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譚穎賢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97)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委員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寶雯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98)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委員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趙慧映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98)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義務核數師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楊國光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72)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委員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徐沛儀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98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委員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卓榮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999)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zh-HK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委員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穎儀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003)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2015"/>
        <w:gridCol w:w="483"/>
        <w:gridCol w:w="1692"/>
        <w:gridCol w:w="1934"/>
      </w:tblGrid>
      <w:tr>
        <w:trPr/>
        <w:tc>
          <w:tcPr>
            <w:tcW w:w="3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color w:val="FF0000"/>
                <w:kern w:val="0"/>
                <w:szCs w:val="24"/>
                <w:lang w:eastAsia="en-US"/>
              </w:rPr>
              <w:t>12-1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  <w:lang w:eastAsia="en-US"/>
              </w:rPr>
              <w:t>年度理事會</w:t>
            </w:r>
          </w:p>
        </w:tc>
        <w:tc>
          <w:tcPr>
            <w:tcW w:w="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3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color w:val="FF0000"/>
                <w:kern w:val="0"/>
                <w:szCs w:val="24"/>
                <w:lang w:eastAsia="en-US"/>
              </w:rPr>
              <w:t>12-1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  <w:lang w:eastAsia="en-US"/>
              </w:rPr>
              <w:t>年度執行委員會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  <w:lang w:eastAsia="en-US"/>
              </w:rPr>
              <w:t>職</w:t>
            </w:r>
            <w:r>
              <w:rPr>
                <w:rFonts w:ascii="inherit;Cambria" w:hAnsi="inherit;Cambria" w:cs="inherit;Cambria" w:eastAsia="inherit;Cambria"/>
                <w:b/>
                <w:bCs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  <w:lang w:eastAsia="en-US"/>
              </w:rPr>
              <w:t>位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  <w:lang w:eastAsia="en-US"/>
              </w:rPr>
              <w:t>姓名</w:t>
            </w:r>
            <w:r>
              <w:rPr>
                <w:rFonts w:eastAsia="Times New Roman" w:cs="inherit;Cambria" w:ascii="inherit;Cambria" w:hAnsi="inherit;Cambria"/>
                <w:b/>
                <w:bCs/>
                <w:color w:val="333333"/>
                <w:kern w:val="0"/>
                <w:szCs w:val="24"/>
                <w:lang w:eastAsia="en-US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  <w:lang w:eastAsia="en-US"/>
              </w:rPr>
              <w:t>入讀年份</w:t>
            </w:r>
            <w:r>
              <w:rPr>
                <w:rFonts w:eastAsia="Times New Roman" w:cs="inherit;Cambria" w:ascii="inherit;Cambria" w:hAnsi="inherit;Cambria"/>
                <w:b/>
                <w:bCs/>
                <w:color w:val="333333"/>
                <w:kern w:val="0"/>
                <w:szCs w:val="24"/>
                <w:lang w:eastAsia="en-US"/>
              </w:rPr>
              <w:t>)</w:t>
            </w:r>
          </w:p>
        </w:tc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  <w:lang w:eastAsia="en-US"/>
              </w:rPr>
              <w:t>職</w:t>
            </w:r>
            <w:r>
              <w:rPr>
                <w:rFonts w:ascii="inherit;Cambria" w:hAnsi="inherit;Cambria" w:cs="inherit;Cambria" w:eastAsia="inherit;Cambria"/>
                <w:b/>
                <w:bCs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  <w:lang w:eastAsia="en-US"/>
              </w:rPr>
              <w:t>位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  <w:lang w:eastAsia="en-US"/>
              </w:rPr>
              <w:t>姓名</w:t>
            </w:r>
            <w:r>
              <w:rPr>
                <w:rFonts w:eastAsia="Times New Roman" w:cs="inherit;Cambria" w:ascii="inherit;Cambria" w:hAnsi="inherit;Cambria"/>
                <w:b/>
                <w:bCs/>
                <w:color w:val="333333"/>
                <w:kern w:val="0"/>
                <w:szCs w:val="24"/>
                <w:lang w:eastAsia="en-US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  <w:lang w:eastAsia="en-US"/>
              </w:rPr>
              <w:t>入讀年份</w:t>
            </w:r>
            <w:r>
              <w:rPr>
                <w:rFonts w:eastAsia="Times New Roman" w:cs="inherit;Cambria" w:ascii="inherit;Cambria" w:hAnsi="inherit;Cambria"/>
                <w:b/>
                <w:bCs/>
                <w:color w:val="333333"/>
                <w:kern w:val="0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主席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周榮森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62)</w:t>
            </w:r>
          </w:p>
        </w:tc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會長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張佩玲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73)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副主席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麥振華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77)</w:t>
            </w:r>
          </w:p>
        </w:tc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副會長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文麗霞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73)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理事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呂少芳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66)</w:t>
            </w:r>
          </w:p>
        </w:tc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司庫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郭壽光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73)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理事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李錦銘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72)</w:t>
            </w:r>
          </w:p>
        </w:tc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秘書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譚穎賢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97)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理事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廖廣生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74)</w:t>
            </w:r>
          </w:p>
        </w:tc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委員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陳志賢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95)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理事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馬家輝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75)</w:t>
            </w:r>
          </w:p>
        </w:tc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委員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霍靄明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95)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理事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王振星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87)</w:t>
            </w:r>
          </w:p>
        </w:tc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委員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朱嘉駿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95)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理事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呂麗敏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89)</w:t>
            </w:r>
          </w:p>
        </w:tc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委員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冼慧琪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95)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理事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當然成員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)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張佩玲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73)</w:t>
            </w:r>
          </w:p>
        </w:tc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委員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王寶雯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98)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理事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當然成員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)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文麗霞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73)</w:t>
            </w:r>
          </w:p>
        </w:tc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委員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梁國信</w:t>
            </w:r>
            <w:r>
              <w:rPr>
                <w:rFonts w:ascii="Cambria" w:hAnsi="Cambria" w:cs="Cambria" w:eastAsia="Times New Roman"/>
                <w:color w:val="333333"/>
                <w:kern w:val="0"/>
                <w:szCs w:val="24"/>
                <w:lang w:eastAsia="en-US"/>
              </w:rPr>
              <w:t> 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2000)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理事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當然成員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)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郭壽光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73)</w:t>
            </w:r>
          </w:p>
        </w:tc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委員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鄺展翔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97)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委員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卓建輝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95)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義務核數師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楊國光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72)</w:t>
            </w:r>
          </w:p>
        </w:tc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1994"/>
        <w:gridCol w:w="478"/>
        <w:gridCol w:w="1675"/>
        <w:gridCol w:w="1914"/>
      </w:tblGrid>
      <w:tr>
        <w:trPr/>
        <w:tc>
          <w:tcPr>
            <w:tcW w:w="3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inherit;Cambria" w:hAnsi="inherit;Cambria" w:eastAsia="Times New Roman" w:cs="inherit;Cambria"/>
                <w:b/>
                <w:b/>
                <w:bCs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olor w:val="FF0000"/>
                <w:kern w:val="0"/>
                <w:szCs w:val="24"/>
                <w:lang w:eastAsia="en-US"/>
              </w:rPr>
              <w:t>14-16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lang w:eastAsia="en-US"/>
              </w:rPr>
              <w:t>年度理事會</w:t>
            </w:r>
          </w:p>
        </w:tc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inherit;Cambria" w:hAnsi="inherit;Cambria" w:eastAsia="Times New Roman" w:cs="inherit;Cambria"/>
                <w:b/>
                <w:b/>
                <w:bCs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olor w:val="FF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inherit;Cambria" w:hAnsi="inherit;Cambria" w:eastAsia="Times New Roman" w:cs="inherit;Cambria"/>
                <w:b/>
                <w:b/>
                <w:bCs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olor w:val="FF0000"/>
                <w:kern w:val="0"/>
                <w:szCs w:val="24"/>
                <w:lang w:eastAsia="en-US"/>
              </w:rPr>
              <w:t>14-16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lang w:eastAsia="en-US"/>
              </w:rPr>
              <w:t>年度執行委員會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職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位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姓名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入讀年份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)</w:t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nherit;Cambria" w:hAnsi="inherit;Cambria" w:eastAsia="Times New Roman" w:cs="inherit;Cambria"/>
                <w:b/>
                <w:b/>
                <w:bCs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olor w:val="333333"/>
                <w:kern w:val="0"/>
                <w:szCs w:val="24"/>
                <w:lang w:eastAsia="en-US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職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位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姓名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入讀年份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)</w:t>
            </w:r>
          </w:p>
        </w:tc>
      </w:tr>
      <w:tr>
        <w:trPr>
          <w:trHeight w:val="65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主席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周榮森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62)</w:t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nherit;Cambria" w:hAnsi="inherit;Cambria" w:eastAsia="Times New Roman" w:cs="inherit;Cambria"/>
                <w:b/>
                <w:b/>
                <w:bCs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olor w:val="333333"/>
                <w:kern w:val="0"/>
                <w:szCs w:val="24"/>
                <w:lang w:eastAsia="en-US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會長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張佩玲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73)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副主席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麥振華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77)</w:t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nherit;Cambria" w:hAnsi="inherit;Cambria" w:eastAsia="Times New Roman" w:cs="inherit;Cambria"/>
                <w:b/>
                <w:b/>
                <w:bCs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olor w:val="333333"/>
                <w:kern w:val="0"/>
                <w:szCs w:val="24"/>
                <w:lang w:eastAsia="en-US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副會長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文麗霞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73)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理事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呂少芳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66)</w:t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nherit;Cambria" w:hAnsi="inherit;Cambria" w:eastAsia="Times New Roman" w:cs="inherit;Cambria"/>
                <w:b/>
                <w:b/>
                <w:bCs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olor w:val="333333"/>
                <w:kern w:val="0"/>
                <w:szCs w:val="24"/>
                <w:lang w:eastAsia="en-US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副會長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陳志賢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95)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理事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李錦銘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72)</w:t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nherit;Cambria" w:hAnsi="inherit;Cambria" w:eastAsia="Times New Roman" w:cs="inherit;Cambria"/>
                <w:b/>
                <w:b/>
                <w:bCs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olor w:val="333333"/>
                <w:kern w:val="0"/>
                <w:szCs w:val="24"/>
                <w:lang w:eastAsia="en-US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司庫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郭壽光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73)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理事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廖廣生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74)</w:t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nherit;Cambria" w:hAnsi="inherit;Cambria" w:eastAsia="Times New Roman" w:cs="inherit;Cambria"/>
                <w:b/>
                <w:b/>
                <w:bCs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olor w:val="333333"/>
                <w:kern w:val="0"/>
                <w:szCs w:val="24"/>
                <w:lang w:eastAsia="en-US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秘書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譚穎賢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97)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理事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馬家輝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75)</w:t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nherit;Cambria" w:hAnsi="inherit;Cambria" w:eastAsia="Times New Roman" w:cs="inherit;Cambria"/>
                <w:b/>
                <w:b/>
                <w:bCs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olor w:val="333333"/>
                <w:kern w:val="0"/>
                <w:szCs w:val="24"/>
                <w:lang w:eastAsia="en-US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委員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朱嘉駿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95)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理事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王振星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87)</w:t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nherit;Cambria" w:hAnsi="inherit;Cambria" w:eastAsia="Times New Roman" w:cs="inherit;Cambria"/>
                <w:b/>
                <w:b/>
                <w:bCs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olor w:val="333333"/>
                <w:kern w:val="0"/>
                <w:szCs w:val="24"/>
                <w:lang w:eastAsia="en-US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委員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王寶雯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98)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理事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當然成員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)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張佩玲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73)</w:t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nherit;Cambria" w:hAnsi="inherit;Cambria" w:eastAsia="Times New Roman" w:cs="inherit;Cambria"/>
                <w:b/>
                <w:b/>
                <w:bCs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olor w:val="333333"/>
                <w:kern w:val="0"/>
                <w:szCs w:val="24"/>
                <w:lang w:eastAsia="en-US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委員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梁國信</w:t>
            </w:r>
            <w:r>
              <w:rPr>
                <w:rFonts w:ascii="Cambria" w:hAnsi="Cambria" w:cs="Cambria" w:eastAsia="Times New Roman"/>
                <w:color w:val="333333"/>
                <w:kern w:val="0"/>
                <w:szCs w:val="24"/>
                <w:lang w:eastAsia="en-US"/>
              </w:rPr>
              <w:t> 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2000)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理事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當然成員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)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文麗霞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73)</w:t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nherit;Cambria" w:hAnsi="inherit;Cambria" w:eastAsia="Times New Roman" w:cs="inherit;Cambria"/>
                <w:b/>
                <w:b/>
                <w:bCs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olor w:val="333333"/>
                <w:kern w:val="0"/>
                <w:szCs w:val="24"/>
                <w:lang w:eastAsia="en-US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委員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鄺展翔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97)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理事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當然成員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)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郭壽光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73)</w:t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nherit;Cambria" w:hAnsi="inherit;Cambria" w:eastAsia="Times New Roman" w:cs="inherit;Cambria"/>
                <w:b/>
                <w:b/>
                <w:bCs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olor w:val="333333"/>
                <w:kern w:val="0"/>
                <w:szCs w:val="24"/>
                <w:lang w:eastAsia="en-US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委員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卓建輝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95)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理事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當然成員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)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陳志賢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95)</w:t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nherit;Cambria" w:hAnsi="inherit;Cambria" w:eastAsia="Times New Roman" w:cs="inherit;Cambria"/>
                <w:b/>
                <w:b/>
                <w:bCs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olor w:val="333333"/>
                <w:kern w:val="0"/>
                <w:szCs w:val="24"/>
                <w:lang w:eastAsia="en-US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義務核數師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楊國光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72)</w:t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nherit;Cambria" w:hAnsi="inherit;Cambria" w:eastAsia="Times New Roman" w:cs="inherit;Cambria"/>
                <w:b/>
                <w:b/>
                <w:bCs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olor w:val="333333"/>
                <w:kern w:val="0"/>
                <w:szCs w:val="24"/>
                <w:lang w:eastAsia="en-US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20"/>
                <w:szCs w:val="24"/>
                <w:lang w:eastAsia="en-US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20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  <w:lang w:eastAsia="en-US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nherit;Cambria" w:hAnsi="inherit;Cambria" w:eastAsia="Times New Roman" w:cs="inherit;Cambria"/>
                <w:b/>
                <w:b/>
                <w:bCs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olor w:val="333333"/>
                <w:kern w:val="0"/>
                <w:szCs w:val="24"/>
                <w:lang w:eastAsia="en-US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Cambria" w:hAnsi="inherit;Cambria" w:eastAsia="Times New Roman" w:cs="inherit;Cambria"/>
                <w:b/>
                <w:b/>
                <w:bCs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olor w:val="333333"/>
                <w:kern w:val="0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1994"/>
        <w:gridCol w:w="478"/>
        <w:gridCol w:w="1675"/>
        <w:gridCol w:w="1914"/>
      </w:tblGrid>
      <w:tr>
        <w:trPr/>
        <w:tc>
          <w:tcPr>
            <w:tcW w:w="3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inherit;Cambria" w:hAnsi="inherit;Cambria" w:eastAsia="Times New Roman" w:cs="inherit;Cambria"/>
                <w:b/>
                <w:b/>
                <w:bCs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olor w:val="FF0000"/>
                <w:kern w:val="0"/>
                <w:szCs w:val="24"/>
                <w:lang w:eastAsia="en-US"/>
              </w:rPr>
              <w:t>16-18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lang w:eastAsia="en-US"/>
              </w:rPr>
              <w:t>年度理事會</w:t>
            </w:r>
          </w:p>
        </w:tc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inherit;Cambria" w:hAnsi="inherit;Cambria" w:eastAsia="Times New Roman" w:cs="inherit;Cambria"/>
                <w:b/>
                <w:b/>
                <w:bCs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olor w:val="FF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inherit;Cambria" w:hAnsi="inherit;Cambria" w:eastAsia="Times New Roman" w:cs="inherit;Cambria"/>
                <w:b/>
                <w:b/>
                <w:bCs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olor w:val="FF0000"/>
                <w:kern w:val="0"/>
                <w:szCs w:val="24"/>
                <w:lang w:eastAsia="en-US"/>
              </w:rPr>
              <w:t>16-18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lang w:eastAsia="en-US"/>
              </w:rPr>
              <w:t>年度執行委員會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職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位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姓名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入讀年份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)</w:t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nherit;Cambria" w:hAnsi="inherit;Cambria" w:eastAsia="Times New Roman" w:cs="inherit;Cambria"/>
                <w:b/>
                <w:b/>
                <w:bCs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olor w:val="333333"/>
                <w:kern w:val="0"/>
                <w:szCs w:val="24"/>
                <w:lang w:eastAsia="en-US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職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位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姓名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入讀年份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)</w:t>
            </w:r>
          </w:p>
        </w:tc>
      </w:tr>
      <w:tr>
        <w:trPr>
          <w:trHeight w:val="65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主席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周榮森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62)</w:t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nherit;Cambria" w:hAnsi="inherit;Cambria" w:eastAsia="Times New Roman" w:cs="inherit;Cambria"/>
                <w:b/>
                <w:b/>
                <w:bCs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olor w:val="333333"/>
                <w:kern w:val="0"/>
                <w:szCs w:val="24"/>
                <w:lang w:eastAsia="en-US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會長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張佩玲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73)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副主席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麥振華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77)</w:t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nherit;Cambria" w:hAnsi="inherit;Cambria" w:eastAsia="Times New Roman" w:cs="inherit;Cambria"/>
                <w:b/>
                <w:b/>
                <w:bCs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olor w:val="333333"/>
                <w:kern w:val="0"/>
                <w:szCs w:val="24"/>
                <w:lang w:eastAsia="en-US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副會長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文麗霞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73)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理事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呂少芳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66)</w:t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nherit;Cambria" w:hAnsi="inherit;Cambria" w:eastAsia="Times New Roman" w:cs="inherit;Cambria"/>
                <w:b/>
                <w:b/>
                <w:bCs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olor w:val="333333"/>
                <w:kern w:val="0"/>
                <w:szCs w:val="24"/>
                <w:lang w:eastAsia="en-US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副會長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陳志賢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95)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理事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李錦銘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72)</w:t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nherit;Cambria" w:hAnsi="inherit;Cambria" w:eastAsia="Times New Roman" w:cs="inherit;Cambria"/>
                <w:b/>
                <w:b/>
                <w:bCs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olor w:val="333333"/>
                <w:kern w:val="0"/>
                <w:szCs w:val="24"/>
                <w:lang w:eastAsia="en-US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司庫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郭壽光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73)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理事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廖廣生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74)</w:t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nherit;Cambria" w:hAnsi="inherit;Cambria" w:eastAsia="Times New Roman" w:cs="inherit;Cambria"/>
                <w:b/>
                <w:b/>
                <w:bCs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olor w:val="333333"/>
                <w:kern w:val="0"/>
                <w:szCs w:val="24"/>
                <w:lang w:eastAsia="en-US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秘書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譚穎賢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97)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理事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馬家輝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75)</w:t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nherit;Cambria" w:hAnsi="inherit;Cambria" w:eastAsia="Times New Roman" w:cs="inherit;Cambria"/>
                <w:b/>
                <w:b/>
                <w:bCs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olor w:val="333333"/>
                <w:kern w:val="0"/>
                <w:szCs w:val="24"/>
                <w:lang w:eastAsia="en-US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委員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唐榕株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  <w:lang w:eastAsia="en-US"/>
              </w:rPr>
              <w:t>(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  <w:lang w:eastAsia="en-US"/>
              </w:rPr>
              <w:t>2005)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理事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王振星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87)</w:t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nherit;Cambria" w:hAnsi="inherit;Cambria" w:eastAsia="Times New Roman" w:cs="inherit;Cambria"/>
                <w:b/>
                <w:b/>
                <w:bCs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olor w:val="333333"/>
                <w:kern w:val="0"/>
                <w:szCs w:val="24"/>
                <w:lang w:eastAsia="en-US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委員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陳采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  <w:lang w:eastAsia="en-US"/>
              </w:rPr>
              <w:t>(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  <w:lang w:eastAsia="en-US"/>
              </w:rPr>
              <w:t>2000)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理事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當然成員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)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張佩玲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73)</w:t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nherit;Cambria" w:hAnsi="inherit;Cambria" w:eastAsia="Times New Roman" w:cs="inherit;Cambria"/>
                <w:b/>
                <w:b/>
                <w:bCs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olor w:val="333333"/>
                <w:kern w:val="0"/>
                <w:szCs w:val="24"/>
                <w:lang w:eastAsia="en-US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委員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梁國信</w:t>
            </w:r>
            <w:r>
              <w:rPr>
                <w:rFonts w:ascii="Cambria" w:hAnsi="Cambria" w:cs="Cambria" w:eastAsia="Times New Roman"/>
                <w:color w:val="333333"/>
                <w:kern w:val="0"/>
                <w:szCs w:val="24"/>
                <w:lang w:eastAsia="en-US"/>
              </w:rPr>
              <w:t> 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2000)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理事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當然成員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)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文麗霞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73)</w:t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nherit;Cambria" w:hAnsi="inherit;Cambria" w:eastAsia="Times New Roman" w:cs="inherit;Cambria"/>
                <w:b/>
                <w:b/>
                <w:bCs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olor w:val="333333"/>
                <w:kern w:val="0"/>
                <w:szCs w:val="24"/>
                <w:lang w:eastAsia="en-US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委員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鄺展翔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97)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理事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當然成員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)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郭壽光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73)</w:t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nherit;Cambria" w:hAnsi="inherit;Cambria" w:eastAsia="Times New Roman" w:cs="inherit;Cambria"/>
                <w:b/>
                <w:b/>
                <w:bCs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olor w:val="333333"/>
                <w:kern w:val="0"/>
                <w:szCs w:val="24"/>
                <w:lang w:eastAsia="en-US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委員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馮子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  <w:lang w:eastAsia="en-US"/>
              </w:rPr>
              <w:t>(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  <w:lang w:eastAsia="en-US"/>
              </w:rPr>
              <w:t>2009)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理事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當然成員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)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陳志賢</w:t>
            </w:r>
            <w:r>
              <w:rPr>
                <w:rFonts w:ascii="inherit;Cambria" w:hAnsi="inherit;Cambria" w:cs="inherit;Cambria" w:eastAsia="inherit;Cambria"/>
                <w:color w:val="33333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95)</w:t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nherit;Cambria" w:hAnsi="inherit;Cambria" w:eastAsia="Times New Roman" w:cs="inherit;Cambria"/>
                <w:b/>
                <w:b/>
                <w:bCs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olor w:val="333333"/>
                <w:kern w:val="0"/>
                <w:szCs w:val="24"/>
                <w:lang w:eastAsia="en-US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義務核數師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  <w:lang w:eastAsia="en-US"/>
              </w:rPr>
              <w:t>楊國光</w:t>
            </w: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(1972)</w:t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nherit;Cambria" w:hAnsi="inherit;Cambria" w:eastAsia="Times New Roman" w:cs="inherit;Cambria"/>
                <w:b/>
                <w:b/>
                <w:bCs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olor w:val="333333"/>
                <w:kern w:val="0"/>
                <w:szCs w:val="24"/>
                <w:lang w:eastAsia="en-US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inherit;Cambria" w:hAnsi="inherit;Cambria" w:eastAsia="Times New Roman" w:cs="inherit;Cambria"/>
                <w:color w:val="333333"/>
                <w:kern w:val="0"/>
                <w:szCs w:val="24"/>
                <w:lang w:eastAsia="en-US"/>
              </w:rPr>
            </w:pPr>
            <w:r>
              <w:rPr>
                <w:rFonts w:eastAsia="Times New Roman" w:cs="inherit;Cambria" w:ascii="inherit;Cambria" w:hAnsi="inherit;Cambria"/>
                <w:color w:val="333333"/>
                <w:kern w:val="0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nherit">
    <w:altName w:val="Cambria"/>
    <w:charset w:val="00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color w:val="FF0000"/>
      <w:kern w:val="0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kern w:val="0"/>
      <w:sz w:val="22"/>
      <w:lang w:eastAsia="zh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58:00Z</dcterms:created>
  <dc:creator>DLO</dc:creator>
  <dc:description/>
  <cp:keywords/>
  <dc:language>en-US</dc:language>
  <cp:lastModifiedBy>Pui Ling Cheung</cp:lastModifiedBy>
  <cp:lastPrinted>2010-12-05T17:02:00Z</cp:lastPrinted>
  <dcterms:modified xsi:type="dcterms:W3CDTF">2021-05-07T13:33:00Z</dcterms:modified>
  <cp:revision>4</cp:revision>
  <dc:subject/>
  <dc:title/>
</cp:coreProperties>
</file>